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ové stránky badatelů - výzva k elektronickému publikov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/>
      </w:pPr>
      <w:r>
        <w:rPr>
          <w:sz w:val="24"/>
        </w:rPr>
        <w:t>Ondřej Velek (</w:t>
      </w:r>
      <w:hyperlink r:id="rId2">
        <w:r>
          <w:rPr>
            <w:rStyle w:val="InternetLink"/>
            <w:color w:val="000000"/>
            <w:sz w:val="24"/>
          </w:rPr>
          <w:t>ondrej.velek@ecn.cz</w:t>
        </w:r>
      </w:hyperlink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sz w:val="28"/>
        </w:rPr>
      </w:pPr>
      <w:r>
        <w:rPr>
          <w:sz w:val="24"/>
        </w:rPr>
        <w:t>Petr Kroužek (</w:t>
      </w:r>
      <w:hyperlink r:id="rId3">
        <w:r>
          <w:rPr>
            <w:rStyle w:val="InternetLink"/>
            <w:color w:val="000000"/>
            <w:sz w:val="24"/>
          </w:rPr>
          <w:t>petr@krouzek.cz</w:t>
        </w:r>
      </w:hyperlink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  <w:t>Vystavení vlastních Internetových stránek s dokumenty a rodokmenem je levným nástrojem zviditelnění vlastní badatelské práce a velkou altruistickou službou pro druhé. Publikování na Internetu může přinést uspokojení z "nekonečného" okruhu čtenářů, ze samostatnosti a nezávislost na vydavatelích papírových periodik. Je třeba si uvědomit, že jednou připravené elektronické dokumenty je možné využít nejen k vystavení na Internetu, ale lze je velmi snadno použít při sestavování rodinné kroniky s fotografiemi a nahrávkami na téměř "věčných" a levně kopírovatelných kompaktních discích (CD), které mají velikou archivní kapacitu (statisíce stran, tisíce obrázků) a dají se rozdávat přátelům i mladým členům rodu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>Osobní stránky řady badatelů (často členů ČGHSP) nejsou nic nového - najdete je například přes stránky projektu GENEA (</w:t>
      </w:r>
      <w:hyperlink r:id="rId4">
        <w:r>
          <w:rPr>
            <w:rStyle w:val="InternetLink"/>
            <w:color w:val="000000"/>
            <w:sz w:val="24"/>
          </w:rPr>
          <w:t>www.genea.cz</w:t>
        </w:r>
      </w:hyperlink>
      <w:r>
        <w:rPr>
          <w:sz w:val="24"/>
        </w:rPr>
        <w:t xml:space="preserve">) nebo přímým vyhledáváním vhodným vyhledávačem (např. </w:t>
      </w:r>
      <w:hyperlink r:id="rId5">
        <w:r>
          <w:rPr>
            <w:rStyle w:val="InternetLink"/>
            <w:color w:val="000000"/>
          </w:rPr>
          <w:t>http://www.google.com/)</w:t>
        </w:r>
      </w:hyperlink>
      <w:r>
        <w:rPr>
          <w:sz w:val="24"/>
        </w:rPr>
        <w:t>. Zde uvádíme, pro ilustraci, jen několik příkladů z téměř stovky stránek, které dnes čeští badatelé vystavují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Rozwitha DIET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http://www.braunauer-ahnen-forschung.de/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Arnošt DROZ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http://members.tripod.com/Arnost_Drozd/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Petr KROUŽ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krouzek.cz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Karel KYSIL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http://www.fortunecity.com/victorian/durer/23/index.htm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http://zlimpkk.tripod.com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Jaroslav NEUBAU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webpark.cz/genealogie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Jiří ROH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hyperlink r:id="rId11">
              <w:r>
                <w:rPr>
                  <w:rStyle w:val="InternetLink"/>
                  <w:sz w:val="24"/>
                </w:rPr>
                <w:t>http://freeweb.coco.cz/rohlaj</w:t>
              </w:r>
            </w:hyperlink>
            <w:r>
              <w:rPr>
                <w:sz w:val="24"/>
              </w:rPr>
              <w:t xml:space="preserve"> /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ek STAR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</w:rPr>
                <w:t>http://www.mujweb.cz/www/ssp1/stary.htm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Miroslav Tr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hyperlink r:id="rId13">
              <w:r>
                <w:rPr>
                  <w:rStyle w:val="InternetLink"/>
                  <w:color w:val="000000"/>
                </w:rPr>
                <w:t>http://www.volny.cz/trnkas/trnkas/Rodorevue.htm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4"/>
              </w:rPr>
            </w:pPr>
            <w:r>
              <w:rPr>
                <w:sz w:val="24"/>
              </w:rPr>
              <w:t>Ondrej Vel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hyperlink r:id="rId14">
              <w:r>
                <w:rPr>
                  <w:rStyle w:val="InternetLink"/>
                  <w:sz w:val="24"/>
                </w:rPr>
                <w:t>http://velek.webpark.cz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 xml:space="preserve">Chceme upozornit na publikačně inspirativní osobní stránky pana Mgr. Aloise Sassmanna. Najdete je na dvou místech: na serveru KROUZEK </w:t>
      </w:r>
      <w:hyperlink r:id="rId15">
        <w:r>
          <w:rPr>
            <w:rStyle w:val="InternetLink"/>
            <w:sz w:val="24"/>
          </w:rPr>
          <w:t>http://www.krouzek.cz/sassmann/index.htm</w:t>
        </w:r>
      </w:hyperlink>
      <w:r>
        <w:rPr>
          <w:sz w:val="24"/>
        </w:rPr>
        <w:t xml:space="preserve">  (opatřené vyhledavačem) a novější jednoduché ale dynamicky rostoucí stránky na serveru WORLDONLINE </w:t>
      </w:r>
      <w:hyperlink r:id="rId16">
        <w:r>
          <w:rPr>
            <w:rStyle w:val="InternetLink"/>
            <w:sz w:val="24"/>
          </w:rPr>
          <w:t>http://home.worldonline.cz/~ca967743/index.htm</w:t>
        </w:r>
      </w:hyperlink>
      <w:r>
        <w:rPr>
          <w:sz w:val="24"/>
        </w:rPr>
        <w:t xml:space="preserve"> , které mají čtyři základní rubriky: "Genealogie", "Místopis", "Utrakvismus" (originální studie), a rubriku "Přepsal jsem pro Vás…."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  <w:t>Právě rubrika "Přepsal jsem pro Vás.." (která v říjnu 2001 obsahovala 6 přepisů často vzácných a jinak nedostupných knih) je podle nás pozitivní výzvou pro další badatele, aby své původní i přepsané texty nabídli k využití jiným badatelům tím, že je zveřejní na Internetu. Myslíme si, že řada badatelů kolísá mezí chutí se všem pochlubit se svými výsledky i unikátními dokumenty a pocitem "nedůvěry", aby jimi zveřejněná práce nebyla někým komerčně "zneužita". Tento postoj je vzhledem k množství investovaného času, energie i peněz jistě pochopitelný. Někteří badatelé jsou proto ochotni publikovat maximálně jen jakési rejstříky ke své práci ("meta-data"), jiní chtějí výsledky svého bádání poskytovat jen za úplatu a Internet považují jen za vhodné reklamní medium… Je na rozhodnutí každého. Jsme však přesvědčeni, že publikace badatelských informací v rámci zájmové komunity je především věcí zájmovou a až na druhém místě komerční. Podpora a propagace badatelů a výsledků jejich práce je zajisté nejdůležitějším cílem společnosti, jejímiž jsme čle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 xml:space="preserve">Uvědomujeme si, že pro mnohé členy ČGHSP publikovaní na Internetu není jen otázkou překonání "obav", ale základní pro ně je otázka získání počítačové a Internetové gramotnosti. Proto bychom chtěli moderně a altruisticky uvažujícím badatelům nabízet určitou malou </w:t>
      </w:r>
      <w:r>
        <w:rPr>
          <w:b/>
          <w:sz w:val="24"/>
          <w:u w:val="single"/>
        </w:rPr>
        <w:t>pomoc</w:t>
      </w:r>
      <w:r>
        <w:rPr>
          <w:sz w:val="24"/>
        </w:rPr>
        <w:t xml:space="preserve"> při přípravě a zveřejnění vybraných dokumentů na Internetu a vážné zájemce v </w:t>
      </w:r>
      <w:r>
        <w:rPr>
          <w:b/>
          <w:sz w:val="24"/>
          <w:u w:val="single"/>
        </w:rPr>
        <w:t>kursu</w:t>
      </w:r>
      <w:r>
        <w:rPr>
          <w:b/>
          <w:sz w:val="24"/>
        </w:rPr>
        <w:t xml:space="preserve"> </w:t>
      </w:r>
      <w:r>
        <w:rPr>
          <w:sz w:val="24"/>
        </w:rPr>
        <w:t>naučit základům počítačových dovedností, aby mohli s počítači a Internetem pracovat samostatně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 xml:space="preserve">V připojené </w:t>
      </w:r>
      <w:r>
        <w:rPr>
          <w:b/>
          <w:sz w:val="24"/>
          <w:u w:val="single"/>
        </w:rPr>
        <w:t>návratce</w:t>
      </w:r>
      <w:r>
        <w:rPr>
          <w:sz w:val="24"/>
        </w:rPr>
        <w:t xml:space="preserve"> plánovaného kursu nám prosím odpovězte, zda máte vhodné texty pro zveřejnění, které by mohly dobře posloužit i ostatním badatelům (rejstříky, opisy matrik obcí atd.) a zda jste schopni dokumenty sami přepisovat. Jsme ochotni Vám poradit i pomoci se zveřejněním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>Ondřej Velek (</w:t>
      </w:r>
      <w:hyperlink r:id="rId17">
        <w:r>
          <w:rPr>
            <w:rStyle w:val="InternetLink"/>
            <w:color w:val="000000"/>
            <w:sz w:val="24"/>
          </w:rPr>
          <w:t>ondrej.velek@ecn.cz</w:t>
        </w:r>
      </w:hyperlink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sz w:val="24"/>
        </w:rPr>
        <w:t>Petr Kroužek (</w:t>
      </w:r>
      <w:hyperlink r:id="rId18">
        <w:r>
          <w:rPr>
            <w:rStyle w:val="InternetLink"/>
            <w:color w:val="000000"/>
            <w:sz w:val="24"/>
          </w:rPr>
          <w:t>petr@krouzek.cz</w:t>
        </w:r>
      </w:hyperlink>
      <w:r>
        <w:rPr>
          <w:sz w:val="24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sporny">
    <w:name w:val="Styl-usporny"/>
    <w:basedOn w:val="Normal"/>
    <w:qFormat/>
    <w:pPr>
      <w:spacing w:before="40" w:after="0"/>
      <w:jc w:val="right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velek@ecn.cz" TargetMode="External"/><Relationship Id="rId3" Type="http://schemas.openxmlformats.org/officeDocument/2006/relationships/hyperlink" Target="mailto:petr@krouzek.cz" TargetMode="External"/><Relationship Id="rId4" Type="http://schemas.openxmlformats.org/officeDocument/2006/relationships/hyperlink" Target="http://www.genea.cz/" TargetMode="External"/><Relationship Id="rId5" Type="http://schemas.openxmlformats.org/officeDocument/2006/relationships/hyperlink" Target="http://www.google.com/)" TargetMode="External"/><Relationship Id="rId6" Type="http://schemas.openxmlformats.org/officeDocument/2006/relationships/hyperlink" Target="http://members.tripod.com/Arnost_Drozd/" TargetMode="External"/><Relationship Id="rId7" Type="http://schemas.openxmlformats.org/officeDocument/2006/relationships/hyperlink" Target="http://www.krouzek.cz/" TargetMode="External"/><Relationship Id="rId8" Type="http://schemas.openxmlformats.org/officeDocument/2006/relationships/hyperlink" Target="http://www.fortunecity.com/victorian/durer/23/index.html" TargetMode="External"/><Relationship Id="rId9" Type="http://schemas.openxmlformats.org/officeDocument/2006/relationships/hyperlink" Target="http://zlimpkk.tripod.com/" TargetMode="External"/><Relationship Id="rId10" Type="http://schemas.openxmlformats.org/officeDocument/2006/relationships/hyperlink" Target="http://www.webpark.cz/genealogie" TargetMode="External"/><Relationship Id="rId11" Type="http://schemas.openxmlformats.org/officeDocument/2006/relationships/hyperlink" Target="http://freeweb.coco.cz/rohlaj" TargetMode="External"/><Relationship Id="rId12" Type="http://schemas.openxmlformats.org/officeDocument/2006/relationships/hyperlink" Target="http://www.mujweb.cz/www/ssp1/stary.htm" TargetMode="External"/><Relationship Id="rId13" Type="http://schemas.openxmlformats.org/officeDocument/2006/relationships/hyperlink" Target="http://www.volny.cz/trnkas/trnkas/Rodorevue.htm" TargetMode="External"/><Relationship Id="rId14" Type="http://schemas.openxmlformats.org/officeDocument/2006/relationships/hyperlink" Target="http://velek.webpark.cz/" TargetMode="External"/><Relationship Id="rId15" Type="http://schemas.openxmlformats.org/officeDocument/2006/relationships/hyperlink" Target="http://www.krouzek.cz/sassmann/index.htm" TargetMode="External"/><Relationship Id="rId16" Type="http://schemas.openxmlformats.org/officeDocument/2006/relationships/hyperlink" Target="http://home.worldonline.cz/~ca967743/index.htm" TargetMode="External"/><Relationship Id="rId17" Type="http://schemas.openxmlformats.org/officeDocument/2006/relationships/hyperlink" Target="mailto:ondrej.velek@ecn.cz" TargetMode="External"/><Relationship Id="rId18" Type="http://schemas.openxmlformats.org/officeDocument/2006/relationships/hyperlink" Target="mailto:petr@krouzek.cz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1:00Z</dcterms:created>
  <dc:creator>Ondřej Velek</dc:creator>
  <dc:description/>
  <dc:language>en-US</dc:language>
  <cp:lastModifiedBy>Ondřej Velek</cp:lastModifiedBy>
  <cp:lastPrinted>2001-10-24T14:44:00Z</cp:lastPrinted>
  <dcterms:modified xsi:type="dcterms:W3CDTF">2002-04-11T14:11:00Z</dcterms:modified>
  <cp:revision>2</cp:revision>
  <dc:subject/>
  <dc:title>České rodopisné auditorium RODOKMENY - genealogie na serveru MAGEO (MAMEDIA II) </dc:title>
</cp:coreProperties>
</file>